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ОСЬМИЙ АПЕЛЯЦІЙНИЙ АДМІНІСТРАТИВНИЙ СУД 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ул. Саксаганського, 13, м. Львів, 79005, телефон-факс (032) 261-45-14,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-mail: inbox@8aа.court.gov.ua Код ЄДРПОУ 42268515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24 січня 2020 року           Справа №</w:t>
      </w:r>
      <w:r>
        <w:rPr>
          <w:rFonts w:cs="Times New Roman" w:ascii="Times New Roman" w:hAnsi="Times New Roman"/>
          <w:sz w:val="24"/>
          <w:szCs w:val="24"/>
          <w:lang w:val="uk-UA"/>
        </w:rPr>
        <w:t>140/1290/19</w:t>
      </w:r>
    </w:p>
    <w:p>
      <w:pPr>
        <w:pStyle w:val="Normal"/>
        <w:spacing w:lineRule="auto" w:line="240" w:before="0" w:after="150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857/11190/19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ГОЛОШЕНН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ро виклик до суду</w:t>
      </w:r>
    </w:p>
    <w:p>
      <w:pPr>
        <w:pStyle w:val="1"/>
        <w:jc w:val="center"/>
        <w:rPr/>
      </w:pPr>
      <w:r>
        <w:rPr/>
        <w:t>Уповноваженої особи Фонду гарантування вкладів фізичних осіб на ліквідацію ПАТ «Західінкомбанк» Костенка Ігоря Івановича</w:t>
      </w:r>
    </w:p>
    <w:p>
      <w:pPr>
        <w:pStyle w:val="1"/>
        <w:jc w:val="center"/>
        <w:rPr>
          <w:lang w:eastAsia="uk-UA"/>
        </w:rPr>
      </w:pPr>
      <w:r>
        <w:rPr>
          <w:lang w:eastAsia="uk-UA"/>
        </w:rPr>
      </w:r>
    </w:p>
    <w:p>
      <w:pPr>
        <w:pStyle w:val="1"/>
        <w:ind w:firstLine="708"/>
        <w:rPr/>
      </w:pPr>
      <w:r>
        <w:rPr>
          <w:lang w:eastAsia="uk-UA"/>
        </w:rPr>
        <w:t xml:space="preserve">У провадженні Восьмого апеляційного адміністративного суду знаходиться </w:t>
      </w:r>
      <w:r>
        <w:rPr/>
        <w:t>адміністративна справа №140/1290/19 (апеляційне провадження №</w:t>
      </w:r>
      <w:r>
        <w:rPr>
          <w:bCs/>
          <w:color w:val="000000"/>
          <w:lang w:eastAsia="uk-UA"/>
        </w:rPr>
        <w:t>857/11190/19</w:t>
      </w:r>
      <w:r>
        <w:rPr/>
        <w:t xml:space="preserve">) за апеляційною скаргою </w:t>
      </w:r>
      <w:r>
        <w:rPr>
          <w:bCs/>
          <w:color w:val="000000"/>
          <w:lang w:eastAsia="uk-UA"/>
        </w:rPr>
        <w:t>Вільчака Володимира Романовича на рішення Волинського окружного адміністративного суду від 10.09.2019 по справі №140/1290/19 за адміністративним позовом Вільчака Володимира Романовича до Уповноваженої особи Фонду гарантування вкладів фізичних осіб на ліквідацію ПАТ «Західінкомбанк» Костенка Ігоря Івановича про визнання протиправним рішення, бездіяльності та зобов’язання вчинити дії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ч.3 ст.130 КАС України, відповідач, третя особа, зареєстроване місце проживання (перебування), місцезнаходження чи місце роботи якого невідоме, викликається в суд через оголошення на офіційному веб-порталі судової влади України, яке повинно бути розміщене не пізніше ніж за десять днів до дати відповідного судового засі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 урахуванням вищевикладеного, Восьмий апеляційний адміністративний суд (79005, м. Львів, вул. Саксаганського, 13) викликає Уповноважену особу Фонду гарантування вкладів фізичних осіб на ліквідацію ПАТ «Західінкомбанк» Костенка Ігоря Іванович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далі – Адресат) (останнє відоме місце реєстрації : вул. Винниченка, 67 , м. Луцьк, Волинська обл., 43025) до суду для участі в судовому засіданні по справі №140/1290/19 за апеляційною скарго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Вільчака Володимира Романовича на рішення Волинського окружного адміністративного суду від 10.09.2019 по справі №140/1290/19 за адміністративним позовом Вільчака Володимира Романовича до Уповноваженої особи Фонду гарантування вкладів фізичних осіб на ліквідацію ПАТ «Західінкомбанк» Костенка Ігоря Івановича про визнання протиправним рішення, бездіяльності та зобов’язання вчинити д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удове засідання відбудеться 06 лютого 2020 року о 14 год 30 хв за адресою : 79005, м. Львів, вул. Саксаганського, 13, головуючий-суддя Кухтей Р.В., зал судового засідання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дресат викликається до суду для участі у судовому засіданні у процесуальному статусі відповідач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5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15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уддя                                                                                                    Р.В.Кухтей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3:00Z</dcterms:created>
  <dc:creator>Користувач Windows</dc:creator>
  <dc:description/>
  <cp:keywords/>
  <dc:language>en-US</dc:language>
  <cp:lastModifiedBy>Користувач Windows</cp:lastModifiedBy>
  <dcterms:modified xsi:type="dcterms:W3CDTF">2020-01-24T10:13:00Z</dcterms:modified>
  <cp:revision>2</cp:revision>
  <dc:subject/>
  <dc:title/>
</cp:coreProperties>
</file>