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ОСЬМИЙ АПЕЛЯЦІЙНИЙ АДМІНІСТРАТИВНИЙ СУД 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ул. Саксаганського, 13, м. Львів, 79005, телефон-факс (032) 261-45-14,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E-mail: inbox@8aа.court.gov.ua Код ЄДРПОУ 42268515</w:t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лютого 2020 року 464/685/17/01-17/8701/20  </w:t>
            </w:r>
          </w:p>
        </w:tc>
        <w:tc>
          <w:tcPr>
            <w:tcW w:w="321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1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7/12696/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иклик до су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.А.М. «ГАЛАРХБУ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ровадженні Восьмого апеляційного адміністративного суду знаходиться адміністративна справа №464/685/17 (апеляційне провадження №857/12696/19) за апеляційною скаргою особи, яка не брала участь у справі, питання про права, свободи, інтереси та (або) обов'язки якої вирішив суд - Лутчин Любові Миколаївни на ухвалу    Сихівського районного суду міста Львова    від 13 листопада 2019 року про закриття провадження у справі № 464/685/17 за адміністративним позовом Лутчин Любові Іванівни до Інспекції державного архітектурно-будівельного контролю м. Львова    (за участю третіх осіб, які не заявляють самостійних вимог щодо предмету спору - Демчук Галини Михайлівни, Т.А.М. «ГАЛАРХБУД», Державної архітектурно-будівельної інспекції України, Мастила Ярослава Івановича, Островського Богдана Івановича, Львівської міської ради) про визнання протиправною бездіяльності та зобов'язання вчинити певні д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ч.3 ст.130 Кодексу адміністративного судочинства України, відповідач, третя особа, зареєстроване місце проживання (перебування), місцезнаходження чи місце роботи якого невідоме, викликається в суд через оголошення на офіційному веб-порталі судової влади України, яке повинно бути розміщене не пізніше ніж за десять днів до дати відповідного судового засід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раховуючи викладене, Восьмий апеляційний адміністративний суд (79005, м. Львів, вул. Саксаганського, 13) викликає Т.А.М. «ГАЛАРХБУД» (далі – Адресат) (останнє відоме місце реєстрації : 79008, Львівська обл., місто Львів, Личаківський район, ВУЛИЦЯ ПІДВАЛЬНА, будинок 4) до суду для участі в судовому засіданні по справі №464/685/17 за апеляційною скаргою  скаргою особи, яка не брала участь у справі, питання про права, свободи, інтереси та (або) обов'язки якої вирішив суд - Лутчин Любові Миколаївни на ухвалу Сихівського районного суду міста Львова     від 13 листопада 2019 року про закриття провадження у справі № 464/685/17 за адміністративним позовом Лутчин Любові Іванівни до Інспекції державного архітектурно-будівельного контролю м. Львова     (за участю третіх осіб, які не заявляють самостійних вимог щодо предмету спору - Демчук Галини Михайлівни, Т.А.М. «ГАЛАРХБУД», Державної архітектурно-будівельної інспекції України, Мастила Ярослава Івановича, Островського Богдана Івановича, Львівської міської ради) про визнання протиправною бездіяльності та зобов'язання вчинити певні д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дове засідання відбудеться 05 березня 2020 року о 14 год 30 хв за адресою : 79005, м. Львів, вул. Саксаганського, 13, головуючий-суддя Кухтей Р.В., зал судового засідання №1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т викликається до суду для участі у судовому засіданні у процесуальному статусі третьої особи.   </w:t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уддя                                                                                                    Р.В.Кухтей</w:t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s4">
    <w:name w:val="ps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Ps3">
    <w:name w:val="ps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Ps2">
    <w:name w:val="ps2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s91">
    <w:name w:val="ps9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16:00Z</dcterms:created>
  <dc:creator>Користувач Windows</dc:creator>
  <dc:description/>
  <cp:keywords/>
  <dc:language>en-US</dc:language>
  <cp:lastModifiedBy>Користувач Windows</cp:lastModifiedBy>
  <dcterms:modified xsi:type="dcterms:W3CDTF">2020-02-24T13:16:00Z</dcterms:modified>
  <cp:revision>2</cp:revision>
  <dc:subject/>
  <dc:title/>
</cp:coreProperties>
</file>