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ОСЬМИЙ АПЕЛЯЦІЙНИЙ АДМІНІСТРАТИВНИЙ СУД 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ул. Саксаганського, 13, м. Львів, 79005, телефон-факс (032) 261-45-14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-mail: inbox@8aа.court.gov.ua Код ЄДРПОУ 42268515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5 березня 2019 року           Справа №</w:t>
      </w:r>
      <w:r>
        <w:rPr>
          <w:rFonts w:cs="Times New Roman" w:ascii="Times New Roman" w:hAnsi="Times New Roman"/>
          <w:sz w:val="24"/>
          <w:szCs w:val="24"/>
          <w:lang w:val="uk-UA"/>
        </w:rPr>
        <w:t>819/3099/13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ро виклик до суду</w:t>
      </w:r>
    </w:p>
    <w:p>
      <w:pPr>
        <w:pStyle w:val="1"/>
        <w:jc w:val="center"/>
        <w:rPr/>
      </w:pPr>
      <w:r>
        <w:rPr/>
        <w:t>Товариства з обмеженою відповідальністю «Портобіліті 2000»</w:t>
      </w:r>
    </w:p>
    <w:p>
      <w:pPr>
        <w:pStyle w:val="1"/>
        <w:jc w:val="center"/>
        <w:rPr>
          <w:lang w:eastAsia="uk-UA"/>
        </w:rPr>
      </w:pPr>
      <w:r>
        <w:rPr>
          <w:lang w:eastAsia="uk-UA"/>
        </w:rPr>
      </w:r>
    </w:p>
    <w:p>
      <w:pPr>
        <w:pStyle w:val="1"/>
        <w:ind w:firstLine="708"/>
        <w:rPr/>
      </w:pPr>
      <w:r>
        <w:rPr>
          <w:lang w:eastAsia="uk-UA"/>
        </w:rPr>
        <w:t xml:space="preserve">В провадженні Восьмого апеляційного адміністративного суду знаходиться </w:t>
      </w:r>
      <w:r>
        <w:rPr/>
        <w:t>адміністративна справа №819/3099/13 (апеляційне провадження №</w:t>
      </w:r>
      <w:r>
        <w:rPr>
          <w:bCs/>
          <w:color w:val="000000"/>
          <w:lang w:eastAsia="uk-UA"/>
        </w:rPr>
        <w:t>857/10336/19</w:t>
      </w:r>
      <w:r>
        <w:rPr/>
        <w:t xml:space="preserve">) за апеляційною скаргою </w:t>
      </w:r>
      <w:r>
        <w:rPr>
          <w:bCs/>
          <w:color w:val="000000"/>
          <w:lang w:eastAsia="uk-UA"/>
        </w:rPr>
        <w:t xml:space="preserve">Товариства з обмеженою відповідальністю «Портобіліті 2000» </w:t>
      </w:r>
      <w:r>
        <w:rPr/>
        <w:t xml:space="preserve">на рішення Тернопільського окружного адміністративного суду від 30 грудня 2013 року за адміністративним позовом </w:t>
      </w:r>
      <w:r>
        <w:rPr>
          <w:bCs/>
          <w:color w:val="000000"/>
          <w:lang w:eastAsia="uk-UA"/>
        </w:rPr>
        <w:t>Товариства з обмеженою відповідальністю «Портобіліті 2000»</w:t>
      </w:r>
      <w:r>
        <w:rPr/>
        <w:t xml:space="preserve"> </w:t>
      </w:r>
      <w:r>
        <w:rPr>
          <w:bCs/>
          <w:color w:val="000000"/>
          <w:lang w:eastAsia="uk-UA"/>
        </w:rPr>
        <w:t>до Головного управління ДФС у Тернопільській області (правонаступник Тернопільської об’єднаної державної податкової інспекції Головного управління Міндоходів у Тернопільській області) про визнання протиправними та скасування податкових повідомлень-</w:t>
      </w:r>
      <w:r>
        <w:rPr/>
        <w:t>ріш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ч.3 ст.130 Кодексу адміністративного судочинства України, відповідач, третя особа, зареєстроване місце проживання (перебування), місцезнаходження чи місце роботи якого невідоме, викликається в суд через оголошення на офіційному веб-порталі судової влади України, яке повинно бути розміщене не пізніше ніж за десять днів до дати відповідного судового засі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раховуючи викладене, Восьмий апеляційний адміністративний суд   (79005,   м. Львів, вул. Саксаганського, 13) викликає Товариств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з обмеженою відповідальністю «Портобіліті 2000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 (надалі – Адресат) (останнє відоме місце реєстрації: вул. Ковабельна,5, м.Київ, 04655) до суду для участі в судовому засіданні по справі №</w:t>
      </w:r>
      <w:r>
        <w:rPr>
          <w:rFonts w:cs="Times New Roman" w:ascii="Times New Roman" w:hAnsi="Times New Roman"/>
          <w:sz w:val="24"/>
          <w:szCs w:val="24"/>
          <w:lang w:val="uk-UA"/>
        </w:rPr>
        <w:t>819/3099/13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апеляційною скарго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Товариства з обмеженою відповідальністю «Портобіліті 2000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ішення Тернопільського окружного адміністративного суду від 30.12.2013 за адміністративним позов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Товариства з обмеженою відповідальністю «Портобіліті 2000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 Головного управління ДФС у Тернопільській області (правонаступник Тернопільської об’єднаної державної податкової інспекції Головного управління Міндоходів у Тернопільській області) про визнання протиправними та скасування податкових повідомлень-</w:t>
      </w:r>
      <w:r>
        <w:rPr>
          <w:rFonts w:cs="Times New Roman" w:ascii="Times New Roman" w:hAnsi="Times New Roman"/>
          <w:sz w:val="24"/>
          <w:szCs w:val="24"/>
          <w:lang w:val="uk-UA"/>
        </w:rPr>
        <w:t>ріш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удове засідання відбудеться 19 грудня 2019 року о 14 год 30 хв за адресою : 79005, м.Львів, вул.Саксаганського, 13, головуючий-суддя Кухтей Руслан Віталійович, зал судового засідання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дресат викликається до суду для участі у судовому засіданні у процесуальному статусі   позивач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5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уддя                                                                                                    Р.В.Кухте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7:00Z</dcterms:created>
  <dc:creator>Користувач Windows</dc:creator>
  <dc:description/>
  <cp:keywords/>
  <dc:language>en-US</dc:language>
  <cp:lastModifiedBy>LYVAK1</cp:lastModifiedBy>
  <dcterms:modified xsi:type="dcterms:W3CDTF">2019-11-28T15:52:00Z</dcterms:modified>
  <cp:revision>9</cp:revision>
  <dc:subject/>
  <dc:title/>
</cp:coreProperties>
</file>