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ьм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класти розгляд  справи №__________ за позовом _____________ до __________________________________________________ про _____________________________________________________________, судове засідання у якій призначене на __.__.2021 року, у зв’язку із встановленням карантину на всій території України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1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9:00Z</dcterms:created>
  <dc:creator>Ира</dc:creator>
  <dc:description/>
  <cp:keywords/>
  <dc:language>en-US</dc:language>
  <cp:lastModifiedBy>Користувач Windows</cp:lastModifiedBy>
  <dcterms:modified xsi:type="dcterms:W3CDTF">2021-10-20T13:45:00Z</dcterms:modified>
  <cp:revision>4</cp:revision>
  <dc:subject/>
  <dc:title/>
</cp:coreProperties>
</file>